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И УСЛОВ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ОСТАВЛЕНИЯ МЕДИЦИНСКОЙ ПОМОЩ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ФГБУЗ МСЧ №107.</w:t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При оказании гражданину медицинской помощи в рамках Программы ему предоставляется право выбора медицинской организации, оказывающей первичную медико-санитарную помощь, осуществляемого не чаще одного раза в год (за исключением случаев изменения места жительства или места пребывания гражданина) в порядке, установленном действующим законодательством, такое право у обслуживаемого контингента ФГБУЗ МСЧ №107 есть в соответствии с требованиями приказа МЗ от 26.04.2012г №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С учетом согласия  начальника ФГБУЗ МСЧ №107 в качестве выбранной медицинской организации гражданин осуществляет выбор не чаще чем один раз в год (за исключением случаев замены медицинской организации) цехового врача-терапевта или другого врача специалиста, с учетом наличия  альтернативной должности таких специалистов,  путем подачи заявления лично или через своего представителя на имя начальника ФГБУЗ МСЧ №107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График работы поликлиники ФГБУЗ МСЧ №107 с 08:00 до 19:00, в субботу  с 09:00 до 14:00 работают только  процедурный кабинет и отделение физиотерапевтического лечения. Воскресенье- выходной день.</w:t>
      </w:r>
    </w:p>
    <w:p>
      <w:pPr>
        <w:pStyle w:val="Normal"/>
        <w:ind w:firstLine="840"/>
        <w:jc w:val="both"/>
        <w:rPr/>
      </w:pPr>
      <w:r>
        <w:rPr/>
        <w:t xml:space="preserve">Стационар ФГБУЗ МСЧ №107 работает ежедневно, круглосуточно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 Оказание амбулаторно-поликлинической помощи: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1. В ФГБУЗ МСЧ №107 амбулаторно-поликлиническая помощь оказывается преимущественно по цеховому принципу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2. При оказании медицинской помощи  предусматриваются: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ием пациентов по неотложным состояниям врачом-специалистом в день обращения;</w:t>
      </w:r>
    </w:p>
    <w:p>
      <w:pPr>
        <w:pStyle w:val="Consnormal"/>
        <w:spacing w:before="0" w:after="0"/>
        <w:ind w:firstLine="709"/>
        <w:jc w:val="both"/>
        <w:rPr/>
      </w:pPr>
      <w:r>
        <w:rPr/>
        <w:t>возможность очередности не более 3 дней для оказания медицинской помощи в плановой форме прием врача-специалиста и лабораторных исследований; и не более 1 месяца в  проведении диагностических инструментальных исследовани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рием пациентов цеховым врачом-терапевтом, врачами-специалистами в день обращения по утвержденному расписанию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бъем диагностических и лечебных мероприятий для конкретного пациента определяется лечащим врачом в соответствии со стандартами медицинской помощи (протоколами ведения больных), порядками оказания медицинской помощи, клиническими рекомендациями и руководствами, другими нормативными правовыми документами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Отсутствие полиса обязательного медицинского страхования и личных документов у пациента не  является причиной отказа в экстренном его приеме. 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1.3. Порядок организации приема, вызова врача на дом, активных вызовов, режим работы утверждаются приказами и положениями ФГБУЗ МСЧ №107, которые размещаются на информационных стендах и Интернет-сайте медицинской организации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4. Медицинские карты амбулаторных больных хранятся в медицинской организации. ФГБУЗ МСЧ №107 несет ответственность за их сохранность в соответствии с законодательство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5. ФГБУЗ МСЧ №107 обязана обеспечить преемственность оказания медицинской помощи в период отсутствия специалистов, для оказания неотложной помощи в выходные и праздничные дни направление пациентов в КБ№4</w:t>
      </w:r>
    </w:p>
    <w:p>
      <w:pPr>
        <w:pStyle w:val="Consnormal"/>
        <w:spacing w:before="0" w:after="0"/>
        <w:ind w:firstLine="709"/>
        <w:jc w:val="both"/>
        <w:rPr/>
      </w:pPr>
      <w:r>
        <w:rPr/>
        <w:t>1.6. Оказание медицинской помощи цеховым врачом-терапевтом и врачом-специалистом пациенту в амбулаторных условиях и на дому включает: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осмотр пациента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постановку предварительного диагноза, составление плана обследования и лечения, постановку клинического диагноза, решение вопроса о трудоспособности и режиме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оформление медицинской документации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предоставление необходимой информации пациенту о состоянии его здоровья и разъяснение порядка проведения лечебно-диагностических и профилактических мероприятий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организацию соответствующих профилактических, санитарно-гигиенических и противоэпидемических мероприятий;</w:t>
      </w:r>
    </w:p>
    <w:p>
      <w:pPr>
        <w:pStyle w:val="Consnormal"/>
        <w:numPr>
          <w:ilvl w:val="0"/>
          <w:numId w:val="3"/>
        </w:numPr>
        <w:spacing w:before="0" w:after="0"/>
        <w:jc w:val="both"/>
        <w:rPr/>
      </w:pPr>
      <w:r>
        <w:rPr/>
        <w:t>оказание экстренных и неотложных мероприятий и организацию госпитализации больного в случае непосредственной угрозы жизни и необходимости круглосуточного врачебного наблюдени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1.7. При направлении пациента в консультативную поликлинику ККБ г.Читы и диспансеры г.Читы, а так же в ЛПУ в системе ФМБА оформляется выписка из медицинской карты амбулаторного больного установленной формы в соответствии с действующими нормативными документами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2. Оказание плановой стационарной медицинской помощи:</w:t>
      </w:r>
    </w:p>
    <w:p>
      <w:pPr>
        <w:pStyle w:val="Normal"/>
        <w:ind w:firstLine="709"/>
        <w:jc w:val="both"/>
        <w:rPr/>
      </w:pPr>
      <w:r>
        <w:rPr/>
        <w:t>2.1. Условия предоставления плановой медицинской помощ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Направление пациента на плановую госпитализацию осуществляется лечащим врачом в соответствии с клиническими показаниями, требующими госпитального режима, активной терапии и круглосуточного медицинского наблюдения. </w:t>
      </w:r>
    </w:p>
    <w:p>
      <w:pPr>
        <w:pStyle w:val="Consnormal"/>
        <w:spacing w:before="0" w:after="0"/>
        <w:ind w:firstLine="709"/>
        <w:jc w:val="both"/>
        <w:rPr/>
      </w:pPr>
      <w:r>
        <w:rPr/>
        <w:t>Перед направлением пациентов на плановое стационарное лечение должно быть проведено догоспитальное обследование в соответствии с нормативными документами. В направлении установленной формы должны содержаться данные объективного обследования, результаты дополнительных исследовани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Обязательно наличие направления на плановую госпитализацию из медицинской организации.</w:t>
      </w:r>
    </w:p>
    <w:p>
      <w:pPr>
        <w:pStyle w:val="Normal"/>
        <w:ind w:firstLine="709"/>
        <w:jc w:val="both"/>
        <w:rPr/>
      </w:pPr>
      <w:r>
        <w:rPr/>
        <w:t>Плановая госпитализация осуществляется при наличии у больного результатов диагностических исследований (ОАК, ОАМ, РПГА, консультации гинеколога- для женщин, уролога(хирурга)-для мужчин)</w:t>
      </w:r>
    </w:p>
    <w:p>
      <w:pPr>
        <w:pStyle w:val="Normal"/>
        <w:ind w:firstLine="709"/>
        <w:jc w:val="both"/>
        <w:rPr/>
      </w:pPr>
      <w:r>
        <w:rPr/>
        <w:t xml:space="preserve">Возможно наличие очередности на оказание стационарной медицинской помощи в плановой форме, не превышающей двух дней с момента обращения пациента. Очередность оказания стационарной медицинской помощи в плановой форме зависит от тяжести состояния больного, выраженности клинических симптомов, требующих госпитального режима, активной терапии и круглосуточного медицинского наблюдения. Очередность регистрируется и распределяется зав.поликлиникой ФГБУЗ МСЧ №107, о чем делается соответствующая запись в направлении на госпитализацию.  Решение спорных и конфликтных случаев, касающихся плановой госпитализации, решается врачебной комиссией МСЧ №107. </w:t>
      </w:r>
    </w:p>
    <w:p>
      <w:pPr>
        <w:pStyle w:val="Normal"/>
        <w:ind w:firstLine="709"/>
        <w:jc w:val="both"/>
        <w:rPr/>
      </w:pPr>
      <w:r>
        <w:rPr/>
        <w:t xml:space="preserve">Пациентам предоставляется информация о длительности ожидания, в том числе через телефон регистратуры, у и.о. зав. поликлиники, информационно-справочные стенды и </w:t>
      </w:r>
      <w:r>
        <w:rPr>
          <w:b/>
        </w:rPr>
        <w:t xml:space="preserve"> </w:t>
      </w:r>
      <w:r>
        <w:rPr/>
        <w:t xml:space="preserve">Интернет-сайт ФГБУЗ МСЧ №107 , при  соблюдении защиты сведений о персональных данных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Высокотехнологичная помощь в ФГБУЗ МСЧ №107 не осуществляется. Очередность оказания плановой высокотехнологичной (дорогостоящей) медицинской помощи определяется листом ожидания  сформированными в Министерстве Здравоохранения Забайкальского края по результатам отборочной комиссии ККБ г.Читы при направлении в ведущие медицинские центры РФ.</w:t>
      </w:r>
    </w:p>
    <w:p>
      <w:pPr>
        <w:pStyle w:val="Normal"/>
        <w:ind w:firstLine="709"/>
        <w:jc w:val="both"/>
        <w:rPr/>
      </w:pPr>
      <w:r>
        <w:rPr/>
        <w:t>Показания к госпитализации:</w:t>
      </w:r>
    </w:p>
    <w:p>
      <w:pPr>
        <w:pStyle w:val="Normal"/>
        <w:ind w:firstLine="709"/>
        <w:jc w:val="both"/>
        <w:rPr/>
      </w:pPr>
      <w:r>
        <w:rPr/>
        <w:t>-состояние, требующее активного лечения, проведение специальных видов обследования;</w:t>
      </w:r>
    </w:p>
    <w:p>
      <w:pPr>
        <w:pStyle w:val="Normal"/>
        <w:ind w:firstLine="709"/>
        <w:jc w:val="both"/>
        <w:rPr/>
      </w:pPr>
      <w:r>
        <w:rPr/>
        <w:t>-проведение восстановительного лечения и реабилитации непосредственно после интенсивного лечения острых заболеваний, травм и отравлений, а также при хронических заболеваниях, последствиях травм, хирургических вмешательств (в том числе после ВМП) и хронических заболеваний;</w:t>
      </w:r>
    </w:p>
    <w:p>
      <w:pPr>
        <w:pStyle w:val="Heading1"/>
        <w:rPr/>
      </w:pPr>
      <w:r>
        <w:rPr>
          <w:b w:val="false"/>
          <w:sz w:val="24"/>
          <w:szCs w:val="24"/>
        </w:rPr>
        <w:t>Мероприятия по обеспечению прав пациента на информированное добровольное согласие на медицинское вмешательство или отказ от медицинского вмешательства, получение информации о состоянии здоровья осуществляются  в ФГБУЗ МСЧ №107 в соответствии с действующим законодательством (Приказ Минздрава России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3. Условия пребывания пациента в стационаре ФГБУЗ МСЧ №107.</w:t>
      </w:r>
    </w:p>
    <w:p>
      <w:pPr>
        <w:pStyle w:val="Normal"/>
        <w:ind w:firstLine="709"/>
        <w:jc w:val="both"/>
        <w:rPr/>
      </w:pPr>
      <w:r>
        <w:rPr/>
        <w:t xml:space="preserve">Размещение больных производится в палаты на 1-2 и более человек. В маломестных палатах (боксах) пациенты размещаются  по медицинским и (или) эпидемиологическим показаниям. </w:t>
      </w:r>
    </w:p>
    <w:p>
      <w:pPr>
        <w:pStyle w:val="Normal"/>
        <w:ind w:firstLine="709"/>
        <w:jc w:val="both"/>
        <w:rPr/>
      </w:pPr>
      <w:r>
        <w:rPr/>
        <w:t>Питание больного, проведение лечебно-диагностических манипуляций, лекарственное обеспечение начинают с момента поступления в стационар.</w:t>
      </w:r>
    </w:p>
    <w:p>
      <w:pPr>
        <w:pStyle w:val="Normal"/>
        <w:ind w:firstLine="709"/>
        <w:jc w:val="both"/>
        <w:rPr/>
      </w:pPr>
      <w:r>
        <w:rPr/>
        <w:t>Лечащий врач обязательно информирует больного о ходе лечения, прогнозе, необходимом индивидуальном режиме.</w:t>
      </w:r>
    </w:p>
    <w:p>
      <w:pPr>
        <w:pStyle w:val="Consnormal"/>
        <w:spacing w:before="0" w:after="0"/>
        <w:ind w:firstLine="709"/>
        <w:jc w:val="both"/>
        <w:rPr/>
      </w:pPr>
      <w:r>
        <w:rPr/>
        <w:t>Больные обеспечиваются лечебным питанием в соответствии с физиологическими нормами, утвержденными Министерством здравоохранения и социального развития Российской Федерации.</w:t>
      </w:r>
    </w:p>
    <w:p>
      <w:pPr>
        <w:pStyle w:val="Normal"/>
        <w:ind w:firstLine="840"/>
        <w:jc w:val="both"/>
        <w:rPr/>
      </w:pPr>
      <w:r>
        <w:rPr/>
        <w:t>При оказании медицинской помощи в рамках Программы не взимается плата за счет личных средств граждан  на транспортные услуги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в стационаре ФГБУЗ МСЧ №107 оказывающей медицинскую помощь пациенту, или перевода пациента для продолжения стационарного лечения в КБ №4 с выдачей направления ф №057/У.</w:t>
      </w:r>
    </w:p>
    <w:p>
      <w:pPr>
        <w:pStyle w:val="Normal"/>
        <w:ind w:firstLine="709"/>
        <w:jc w:val="both"/>
        <w:rPr/>
      </w:pPr>
      <w:r>
        <w:rPr/>
        <w:t>2.4. Критериями выписки из стационар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й диагноз установлен, достигнут положительный клинический эффект и стабилизация лабораторных показателей патологического процесса основного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угрозы жизни боль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угрозы развития осложнений по основному заболеванию или сопутствующему заболеванию в период обост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необходимости в круглосуточном медицинском наблюдении и выполнении лечебных процед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угрозы для здоровья и жизни окруж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необходимости в изоляции по эпидемическим показаниям.</w:t>
      </w:r>
    </w:p>
    <w:p>
      <w:pPr>
        <w:pStyle w:val="Normal"/>
        <w:ind w:firstLine="709"/>
        <w:rPr/>
      </w:pPr>
      <w:r>
        <w:rPr/>
        <w:t>2.5. Критерии завершения лечения.</w:t>
      </w:r>
    </w:p>
    <w:p>
      <w:pPr>
        <w:pStyle w:val="Normal"/>
        <w:ind w:firstLine="709"/>
        <w:jc w:val="both"/>
        <w:rPr/>
      </w:pPr>
      <w:r>
        <w:rPr/>
        <w:t>Критерии завершения</w:t>
      </w:r>
      <w:r>
        <w:rPr>
          <w:rStyle w:val="Emphasis"/>
          <w:b/>
          <w:bCs/>
        </w:rPr>
        <w:t xml:space="preserve"> </w:t>
      </w:r>
      <w:r>
        <w:rPr/>
        <w:t>лечения – окончание цикла лечебных, диагностических процедур и манипуляций, определенных стандартами (протоколами ведения больных).</w:t>
      </w:r>
    </w:p>
    <w:p>
      <w:pPr>
        <w:pStyle w:val="Normal"/>
        <w:ind w:firstLine="839"/>
        <w:jc w:val="both"/>
        <w:rPr/>
      </w:pPr>
      <w:r>
        <w:rPr/>
        <w:t>3. ФГБУЗ МСЧ №107  информирует пациентов о их правах и обязанностях в области охраны здоровья, путем размещения информации в доступных для ознакомления  местах медицинского учреждения, так же с размещением данной информации  на своем официальном сайте в сети «Интернет». На информационных стендах имеются сведения о режиме работы, видах, качестве и  условиях предоставления медицинской помощи, в том числе установленных территориальной программой государственных гарантий на 2017-2018г оказания гражданам Российской Федерации бесплатной медицинской помощи, об уровне образования и квалификации врачей.</w:t>
      </w:r>
    </w:p>
    <w:p>
      <w:pPr>
        <w:pStyle w:val="Consnormal"/>
        <w:spacing w:before="0" w:after="0"/>
        <w:ind w:firstLine="709"/>
        <w:jc w:val="both"/>
        <w:rPr/>
      </w:pPr>
      <w:r>
        <w:rPr/>
        <w:t>4</w:t>
      </w:r>
      <w:r>
        <w:rPr>
          <w:rStyle w:val="Emphasis"/>
        </w:rPr>
        <w:t xml:space="preserve">. </w:t>
      </w:r>
      <w:r>
        <w:rPr/>
        <w:t>Направление пациентов на консультации и госпитализацию в медицинские организации Забайкальского края осуществляется согласно порядкам  утвержденным Министерством здравоохранения Забайкальского.</w:t>
      </w:r>
    </w:p>
    <w:p>
      <w:pPr>
        <w:pStyle w:val="Consnormal"/>
        <w:spacing w:before="0" w:after="0"/>
        <w:jc w:val="both"/>
        <w:rPr/>
      </w:pPr>
      <w:r>
        <w:rPr/>
        <w:t xml:space="preserve">           </w:t>
      </w:r>
      <w:r>
        <w:rPr/>
        <w:t>5. Направление пациентов в медицинские организации и научно-исследовательские институты в системе ФМБА, находящиеся за пределами Забайкальского края, осуществляются согласно утвержденным порядкам ФМБА РФ и нормативным документам Министерства здравоохранения Российской Федерации.</w:t>
      </w:r>
    </w:p>
    <w:p>
      <w:pPr>
        <w:pStyle w:val="Consnormal"/>
        <w:spacing w:before="0" w:after="0"/>
        <w:ind w:firstLine="709"/>
        <w:jc w:val="both"/>
        <w:rPr/>
      </w:pPr>
      <w:r>
        <w:rPr/>
        <w:t>6. Направление на реабилитацию больных с острым нарушением мозгового кровообращения и острым инфарктом миокарда в реабилитационные отделения проводится в порядке, установленном приказом Министерства здравоохранения Забайкальского края.</w:t>
      </w:r>
    </w:p>
    <w:p>
      <w:pPr>
        <w:pStyle w:val="Consnormal"/>
        <w:spacing w:before="0" w:after="0"/>
        <w:ind w:firstLine="709"/>
        <w:jc w:val="both"/>
        <w:rPr/>
      </w:pPr>
      <w:r>
        <w:rPr/>
        <w:t>7. При оказании медицинской помощи застрахованным лицам непосредственно после произошедшего тяжелого несчастного случая на производстве и пациентам, пострадавшим от профессиональных заболеваний, дополнительной медицинской помощи (сверх Программы государственных гарантий оказания гражданам Российской Федерации бесплатной медицинской помощи на территории Забайкальского края на 2017-2018г год), в том числе на дополнительное питание и приобретение дополнительных лекарств, оплата расходов осуществляется за счет средств Фонда социального страхования в установленном порядке.</w:t>
      </w:r>
    </w:p>
    <w:p>
      <w:pPr>
        <w:pStyle w:val="Consnormal"/>
        <w:spacing w:before="0" w:after="0"/>
        <w:ind w:firstLine="709"/>
        <w:jc w:val="both"/>
        <w:rPr/>
      </w:pPr>
      <w:r>
        <w:rPr/>
        <w:t>8. ФГБУЗ МСЧ №107 оказывает медицинскую помощь в объеме работ и услуг, определенных лицензией на право осуществления медицинской деятельности 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диет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карди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контролю качества медицинской помощ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клинической лабораторной диагностик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лабораторному дел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лабораторной диагностик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лабораторной мик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лечебной физкультуре и спортивной медицин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лечебному дел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медицинскому массаж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дицинским осмотрам (предварительным, периодически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медицинским осмотрам (предрейсовым, послерейсовы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медицинской статистик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медицинскому (наркологическому) освидетельствовани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невр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общественному здоровью и организации здравоохран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организации сестринского де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оториноларинг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офтальм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применению методов традиционной медици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рофпат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ульмон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ревмат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рентген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рефлексотерап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естринскому дел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омат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томатологии профилактичес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томатологии ортопедичес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томатологии терапевтичес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томатологии хирургичес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терап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ультразвуковой диагностик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управлению сестринской деятельность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691" w:right="5184" w:hanging="691"/>
        <w:jc w:val="both"/>
        <w:rPr>
          <w:color w:val="000000"/>
        </w:rPr>
      </w:pPr>
      <w:r>
        <w:rPr>
          <w:color w:val="000000"/>
        </w:rPr>
        <w:t>физиотерап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691" w:hanging="691"/>
        <w:rPr>
          <w:color w:val="000000"/>
        </w:rPr>
      </w:pPr>
      <w:r>
        <w:rPr>
          <w:color w:val="000000"/>
          <w:spacing w:val="1"/>
        </w:rPr>
        <w:t>акушерству и гинек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691" w:hanging="691"/>
        <w:rPr>
          <w:color w:val="000000"/>
        </w:rPr>
      </w:pPr>
      <w:r>
        <w:rPr>
          <w:color w:val="000000"/>
          <w:spacing w:val="2"/>
        </w:rPr>
        <w:t>акушерскому дел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691" w:hanging="691"/>
        <w:rPr>
          <w:color w:val="000000"/>
        </w:rPr>
      </w:pPr>
      <w:r>
        <w:rPr>
          <w:color w:val="000000"/>
        </w:rPr>
        <w:t>аллергологии и иммунолог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691" w:hanging="691"/>
        <w:rPr>
          <w:color w:val="000000"/>
        </w:rPr>
      </w:pPr>
      <w:r>
        <w:rPr>
          <w:color w:val="000000"/>
          <w:spacing w:val="2"/>
        </w:rPr>
        <w:t>гастроэнтерологии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</w:rPr>
      </w:pPr>
      <w:r>
        <w:rPr/>
        <w:tab/>
        <w:t>В случае отсутствия в ФГБУЗ МСЧ №107 лицензии на требуемые работы и услуги больной  переводится в медицинскую организацию, имеющую лицензию на этот вид работ и услуг, без привлечения специалистов для оказания требуемой медицинской помо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м. начальника по медицинской части                       </w:t>
        <w:tab/>
        <w:tab/>
        <w:tab/>
        <w:tab/>
        <w:t>Е.М. Сумц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Пользователь</dc:creator>
  <dc:description/>
  <cp:keywords/>
  <dc:language>en-US</dc:language>
  <cp:lastModifiedBy>Пользователь</cp:lastModifiedBy>
  <cp:lastPrinted>2013-03-15T10:19:00Z</cp:lastPrinted>
  <dcterms:modified xsi:type="dcterms:W3CDTF">2017-07-21T09:42:00Z</dcterms:modified>
  <cp:revision>9</cp:revision>
  <dc:subject/>
  <dc:title>                 ПОРЯДОК И УСЛОВИЯ </dc:title>
</cp:coreProperties>
</file>