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98"/>
        <w:gridCol w:w="2520"/>
        <w:gridCol w:w="5580"/>
        <w:gridCol w:w="1980"/>
      </w:tblGrid>
      <w:tr>
        <w:trPr>
          <w:trHeight w:val="86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</w:t>
            </w:r>
          </w:p>
          <w:p>
            <w:pPr>
              <w:pStyle w:val="Normal"/>
              <w:ind w:left="-360"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образовании, повышении квалификации, сертификатах и квалификационных  категориях </w:t>
            </w:r>
          </w:p>
          <w:p>
            <w:pPr>
              <w:pStyle w:val="Normal"/>
              <w:ind w:left="-360"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ов ФГБУЗ МЧ № 107 ФМБА России </w:t>
            </w:r>
          </w:p>
        </w:tc>
      </w:tr>
      <w:tr>
        <w:trPr>
          <w:trHeight w:val="86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х сестер</w:t>
            </w:r>
          </w:p>
        </w:tc>
        <w:tc>
          <w:tcPr>
            <w:tcW w:w="1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6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 ; усовершенствования за последние 5 лет,  наименование учебного заведения, наименование темы, количество часов; сертификат – дата выдачи, специальность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, сертифик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ФГБУЗ МСЧ № 107 ФМБ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 государственная медицинская академия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  <w:p>
            <w:pPr>
              <w:pStyle w:val="Normal"/>
              <w:rPr/>
            </w:pPr>
            <w:r>
              <w:rPr/>
              <w:t>диплом  АВ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74267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«Организации здравоохранения и общественное здоровье»  на базе ФГБОУ ДПО ИПК ФМБА России, 2012 г., диплом № 0003076 (рег. № 485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ГНЦ РФ  - ФМБЦ им. А.И.Бурназяна», дпо ПК 144 ч. «Организация здравоохранения и общественное здоровье», 2019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БУ «ГНЦ РФ  - ФМБЦ им. А.И.Бурназяна», дпо ПК 648 ч. «Управление и менеджмент в здравоохранении для руководителей структур ФМБА России», 2019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 организация  здравоохранения и общественное здоровье от  15.11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по  специальности  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здравоохра-нения и общественное здоровье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иян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по медицинской ч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медицинская академия, 200 г.</w:t>
            </w:r>
          </w:p>
          <w:p>
            <w:pPr>
              <w:pStyle w:val="Normal"/>
              <w:rPr/>
            </w:pPr>
            <w:r>
              <w:rPr/>
              <w:t>Диплом ДБВС № 1007099, педиа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медицинская академия: интернатура по специальности педиатрия, 2002 г.</w:t>
            </w:r>
          </w:p>
          <w:p>
            <w:pPr>
              <w:pStyle w:val="Normal"/>
              <w:rPr/>
            </w:pPr>
            <w:r>
              <w:rPr/>
              <w:t>удостоверение № 020605 (рег. № 243) от 21.06.2002 г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«Организации здравоохранения и общественное здоровье»  на базе ООО «Межрегиональный центр подготовки медицинских кадров», г.Пенза,  2019 г., диплом № 582415570754 (рег. № 101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ежрегиональный центр подготовки медицинских кадров», г.Пенза, повышение квалификации 144 ч., «Организация здравоохранения и общественное здоровье», 2020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 организация  здравоохранения и общественное здоровье от  30.12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 организация  здравоохранения и общественное здоровье от  30.12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ова Мария Михайл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по клинико-эксперт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медицинская академия, 2002 г.</w:t>
            </w:r>
          </w:p>
          <w:p>
            <w:pPr>
              <w:pStyle w:val="Normal"/>
              <w:rPr/>
            </w:pPr>
            <w:r>
              <w:rPr/>
              <w:t xml:space="preserve">Диплом БВС № 0585587, лечебное д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ая государственная медицинская академия: клиническая ординатура по специальности эндокринология, </w:t>
            </w:r>
          </w:p>
          <w:p>
            <w:pPr>
              <w:pStyle w:val="Normal"/>
              <w:rPr/>
            </w:pPr>
            <w:r>
              <w:rPr/>
              <w:t>2004 г. , удостоверение № 300 от 16.06.2004 г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«Организации здравоохранения и общественное здоровье»  на базе ГБОУ ВПО «Читинская государственная медицинская академия», 2013 г., диплом ПП-</w:t>
            </w:r>
            <w:r>
              <w:rPr>
                <w:lang w:val="en-US"/>
              </w:rPr>
              <w:t>I</w:t>
            </w:r>
            <w:r>
              <w:rPr/>
              <w:t xml:space="preserve"> № 895026  (рег. № 210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ПО «ИПиПКСЗ» г.Новосибирск , повышение квалификации 144 ч., «Организация здравоохранения и общественное здоровье», 2020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ертификат по специальности  организация  здравоохранения и общественное здоровье от  02.12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 по  специальности  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здравоохра-нения и общественное здоровье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 Ольга Вита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методист кабинета учета и медицинской статис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Читинская государственная медицинская академия» 2005 </w:t>
            </w:r>
          </w:p>
          <w:p>
            <w:pPr>
              <w:pStyle w:val="Normal"/>
              <w:rPr/>
            </w:pPr>
            <w:r>
              <w:rPr/>
              <w:t>Диплом ВСБ 0768557 , рег.№ 21 от  24.06.2005, менеджер по специальности «Сестринское де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БизнесДирект» «Управление сестринской деятельностью», 144 ч. 30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«Управление сестринской деятельностью» от 30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Алёна Владимировна   провиз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ПО </w:t>
            </w:r>
            <w:r>
              <w:rPr>
                <w:sz w:val="22"/>
                <w:szCs w:val="22"/>
              </w:rPr>
              <w:t>«Дальневосточный</w:t>
            </w:r>
            <w:r>
              <w:rPr/>
              <w:t xml:space="preserve"> государственный медицинский университет», 04.03.2016 г., фармация. Диплом 102724 1042406 рег. № 482. </w:t>
            </w:r>
          </w:p>
          <w:p>
            <w:pPr>
              <w:pStyle w:val="Normal"/>
              <w:rPr/>
            </w:pPr>
            <w:r>
              <w:rPr/>
              <w:t xml:space="preserve">Интернатура на базе ГБОУ ВПО </w:t>
            </w:r>
            <w:r>
              <w:rPr>
                <w:sz w:val="22"/>
                <w:szCs w:val="22"/>
              </w:rPr>
              <w:t>«Дальневосточный</w:t>
            </w:r>
            <w:r>
              <w:rPr/>
              <w:t xml:space="preserve"> государственный медицинский университет», диплом 012724040809, рег. № 3 от 28.02.2017 г. управление и экономика фа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Фармацевтический центр «Знание» 144 ч., «Управление и экономика фармации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 специальности управление и экономика фармации    от  14.11.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ая  медицинская  сест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ое  медицинское училище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  <w:p>
            <w:pPr>
              <w:pStyle w:val="Normal"/>
              <w:rPr/>
            </w:pPr>
            <w:r>
              <w:rPr/>
              <w:t>диплом  ЗТ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61870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Краснокаменский медицинский колледж, 2005 г.</w:t>
            </w:r>
          </w:p>
          <w:p>
            <w:pPr>
              <w:pStyle w:val="Normal"/>
              <w:rPr/>
            </w:pPr>
            <w:r>
              <w:rPr/>
              <w:t xml:space="preserve">Диплом АК </w:t>
            </w:r>
          </w:p>
          <w:p>
            <w:pPr>
              <w:pStyle w:val="Normal"/>
              <w:rPr/>
            </w:pPr>
            <w:r>
              <w:rPr/>
              <w:t>1108842</w:t>
            </w:r>
          </w:p>
          <w:p>
            <w:pPr>
              <w:pStyle w:val="Normal"/>
              <w:rPr/>
            </w:pPr>
            <w:r>
              <w:rPr/>
              <w:t>организатор и преподаватель сестринского дела, сестринское дело, повышенный уровень среднего профессиона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Центральный многопрофильный институт» 2019 г., усовершенствование  на цикле: «Современные аспекты управления, экономики здравоохранения», 144 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специальности организация сестринского дела от 18.03.2019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  специальности  организация</w:t>
            </w:r>
          </w:p>
          <w:p>
            <w:pPr>
              <w:pStyle w:val="Normal"/>
              <w:rPr/>
            </w:pPr>
            <w:r>
              <w:rPr/>
              <w:t>сестринского дела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поликлиникой - врач-профпатоло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Читинская государственная медицинская академия», 2004 г., Диплом ВСБ 0652100  рег. № 56, от 18.06.2004 г.  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по терапии на базе Читинской  государственной медицинской академии, 2005 г.</w:t>
            </w:r>
          </w:p>
          <w:p>
            <w:pPr>
              <w:pStyle w:val="Normal"/>
              <w:rPr/>
            </w:pPr>
            <w:r>
              <w:rPr/>
              <w:t>Удостоверение № 024595 от 28.06.2005 г. рег. № 826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профпатологии на базе ФГБОУ ВО ДВГМУ г.Хабаровск.</w:t>
            </w:r>
          </w:p>
          <w:p>
            <w:pPr>
              <w:pStyle w:val="Normal"/>
              <w:rPr/>
            </w:pPr>
            <w:r>
              <w:rPr/>
              <w:t>Диплом от 24.06.2017 г. 576 ч. № 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Сибирский институт непрерывного медицинского образования», 144 ч. «Профпатология»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профпатология от 23.10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АПЕВТИЧЕСКОЕ ОТДЕЛЕНИЕ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терапевт  участковый  цехового  врачебного  участка  терапевтического отделения поликлин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Государстве-нный  медицинский институт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  <w:p>
            <w:pPr>
              <w:pStyle w:val="Normal"/>
              <w:rPr/>
            </w:pPr>
            <w:r>
              <w:rPr/>
              <w:t>диплом  ИВ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3951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Государственный  медицинский институт,</w:t>
            </w:r>
          </w:p>
          <w:p>
            <w:pPr>
              <w:pStyle w:val="Normal"/>
              <w:rPr/>
            </w:pPr>
            <w:r>
              <w:rPr/>
              <w:t xml:space="preserve">интернатура  по  терапии  на  базе  МСЧ-107  1984 г., удостоверение № 126 от 01.07.198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 ДПО «Сибирский институт непрерывного медицинского образования», 144 ч. «Терапия» 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 специальности  терапия  от  202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  специальности  терапия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ова Мария Михайл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ч-эндокринолог терапевтического отделения поликлиник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медицинская академия, 2002 г.</w:t>
            </w:r>
          </w:p>
          <w:p>
            <w:pPr>
              <w:pStyle w:val="Normal"/>
              <w:rPr/>
            </w:pPr>
            <w:r>
              <w:rPr/>
              <w:t xml:space="preserve">Диплом БВС № 0585587, лечебное д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ая государственная медицинская академия: клиническая ординатура по специальности эндокринология, </w:t>
            </w:r>
          </w:p>
          <w:p>
            <w:pPr>
              <w:pStyle w:val="Normal"/>
              <w:rPr/>
            </w:pPr>
            <w:r>
              <w:rPr/>
              <w:t>2004 г. , удостоверение № 300 от 16.06.200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ПО «ИП и ПКСЗ», г.Новосибирск,  цикл усовершенствования по  эндокринологии, 144 ч., 2019 г. </w:t>
            </w:r>
          </w:p>
          <w:p>
            <w:pPr>
              <w:pStyle w:val="Normal"/>
              <w:rPr/>
            </w:pPr>
            <w:r>
              <w:rPr/>
              <w:t xml:space="preserve">Сертификат по специальности эндокринология  от 25.04.2019 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эндокриноло-гии, 2023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ерт Наталья Викторовна</w:t>
            </w:r>
          </w:p>
          <w:p>
            <w:pPr>
              <w:pStyle w:val="Normal"/>
              <w:rPr/>
            </w:pPr>
            <w:r>
              <w:rPr/>
              <w:t>врач-эндокринолог терапевтического отделения поликлиники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ий государственный медицинский институт, 1990 г. </w:t>
            </w:r>
          </w:p>
          <w:p>
            <w:pPr>
              <w:pStyle w:val="Normal"/>
              <w:rPr/>
            </w:pPr>
            <w:r>
              <w:rPr/>
              <w:t xml:space="preserve">Диплом ТВ 234890, лечебное д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ий государственный медицинский институт: ординатура внутренние болезни с курсом эндокринологии, 1992 г. </w:t>
            </w:r>
          </w:p>
          <w:p>
            <w:pPr>
              <w:pStyle w:val="Normal"/>
              <w:rPr/>
            </w:pPr>
            <w:r>
              <w:rPr/>
              <w:t xml:space="preserve">Удостоверение № 46 от 31.08.1992 г. 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эндокринологии на базе  ГОУ ВПО «Читинская государственная медицинская академия». Диплом ПП</w:t>
            </w:r>
            <w:r>
              <w:rPr>
                <w:lang w:val="en-US"/>
              </w:rPr>
              <w:t xml:space="preserve">-I </w:t>
            </w:r>
            <w:r>
              <w:rPr/>
              <w:t>№ 130157 от 09.08.2008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Центральный многопрофильный институт», усовершенствование  на цикле: «Эндокринология», 144 ч.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 специальности  эндокринология   от  29.12.202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  специальности  эндокри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лена Андреевна</w:t>
            </w:r>
          </w:p>
          <w:p>
            <w:pPr>
              <w:pStyle w:val="Normal"/>
              <w:rPr/>
            </w:pPr>
            <w:r>
              <w:rPr/>
              <w:t>врач-кардиолог терапевтического отделения поликлиники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Сибирский государственный медицинский университет», 2013 г.</w:t>
            </w:r>
          </w:p>
          <w:p>
            <w:pPr>
              <w:pStyle w:val="Normal"/>
              <w:rPr/>
            </w:pPr>
            <w:r>
              <w:rPr/>
              <w:t>Диплом КЕ 84839 от 17.06.2013 г., 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ПО «Сибирский государственный медицинский университет», интернатура по терапии. Диплом 017004 000160 от 30.07.2014 г. 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по кардиологии на базе ФГБОУ ВПО «Новосибирский государственный медицинский университет». Диплом № 240000001669 от 11.11.2019 г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специалиста   по  специальности  кардиология    от  30.12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ва Татья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ЧГМА», 2019 г., Лечебное дело Диплом от 21.06.2019 № 107524 4718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«ЧГМА»,  ординатура по терапии, диплом от 29.06.2021 № 107524 12405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по терапии  от 27.07.2021 № 7723 00189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ария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терапе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ЧГМА», 2019 г., Лечебное дело Диплом от 26.06.2020 № 107524 5371944 (рег. №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«ЧГМА»,  ординатура по терапии, диплом от 30.06.2022 № 107524 124246 (рег.№ 131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б аккредитации по терапии  от 22.07.2022 г.  № </w:t>
            </w:r>
            <w:r>
              <w:rPr>
                <w:rFonts w:cs="Helvetica" w:ascii="Helvetica" w:hAnsi="Helvetica"/>
                <w:color w:val="333333"/>
                <w:spacing w:val="-2"/>
                <w:sz w:val="23"/>
                <w:szCs w:val="23"/>
              </w:rPr>
              <w:t>0022 005372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ЕНИЕ ПРОФИЛАКТИКИ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н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ч-офтальмолог отделения профилактики поликлиник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Читинская государственная медицинская академия», 2005 г. Лечебное дело, диплом от  24.06.2005 ВСБ № 0768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тура  по  офтальмологии  на базе  Читинской  государственной медицинской академии,  2007г.</w:t>
            </w:r>
          </w:p>
          <w:p>
            <w:pPr>
              <w:pStyle w:val="Normal"/>
              <w:rPr/>
            </w:pPr>
            <w:r>
              <w:rPr/>
              <w:t>Удостоверение № 700 от 21.06.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Сибирский институт непрерывного медицинского образования»,  усовершенствование  по циклу: «Офтальмология» 2020 г.,  144 ч.</w:t>
            </w:r>
          </w:p>
          <w:p>
            <w:pPr>
              <w:pStyle w:val="Normal"/>
              <w:rPr/>
            </w:pPr>
            <w:r>
              <w:rPr/>
              <w:t>Сертификат  по  офтальмологии   от  30.12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 специальности  офтальмологии</w:t>
            </w:r>
          </w:p>
          <w:p>
            <w:pPr>
              <w:pStyle w:val="Normal"/>
              <w:rPr/>
            </w:pPr>
            <w:r>
              <w:rPr/>
              <w:t xml:space="preserve">2019 г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Рома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хирург, заведующий  отделения профилактики поликли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инская государственная медицинская академия», 2002 г., Диплом БВС  № 0585597 рег. № 66, 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по хирургии  на базе «Читинская государственная медицинская академия»,  2003 г.</w:t>
            </w:r>
          </w:p>
          <w:p>
            <w:pPr>
              <w:pStyle w:val="Normal"/>
              <w:rPr/>
            </w:pPr>
            <w:r>
              <w:rPr/>
              <w:t xml:space="preserve">Удостоверение 020659 (рег. № 507)  от 30.06.2003 г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ФНКЦ специализированных видов медицинской помощи и медицинских технологий ФМБА России», 144 ч.,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по специальности хирургия  от 25.04.202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по хирургии от 10.07.2020 г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Рома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эндоскоп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инская государственная медицинская академия», 2002 г., Диплом БВС  № 0585597 рег. № 66, 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по хирургии  на базе «Читинская государственная медицинская академия»,  2003 г.</w:t>
            </w:r>
          </w:p>
          <w:p>
            <w:pPr>
              <w:pStyle w:val="Normal"/>
              <w:rPr/>
            </w:pPr>
            <w:r>
              <w:rPr/>
              <w:t xml:space="preserve">Удостоверение 020659 (рег. № 507)  от 30.06.2003 г. 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по эндоскопии 752400213430, рег. № 4168 от 18.12.2015 г. 576 ч. на базе ЧГ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ФНКЦ специализированных видов медицинской помощи и медицинских технологий ФМБА России», цикл по хирургии,  144 ч.,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по специальности хирургия  от 25.04.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ОУ ДПО «РМАНПО», цикл по эндоскопии, 2020 г. 144 ч.</w:t>
            </w:r>
          </w:p>
          <w:p>
            <w:pPr>
              <w:pStyle w:val="Normal"/>
              <w:rPr/>
            </w:pPr>
            <w:r>
              <w:rPr/>
              <w:t xml:space="preserve">Сертификат по специальности эндоскопия   от </w:t>
            </w:r>
            <w:r>
              <w:rPr>
                <w:lang w:val="en-US"/>
              </w:rPr>
              <w:t>26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 эндоскопии, 2019 г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ова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профпа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Читинская государственная медицинская академия» 2005 г.</w:t>
            </w:r>
          </w:p>
          <w:p>
            <w:pPr>
              <w:pStyle w:val="Normal"/>
              <w:rPr/>
            </w:pPr>
            <w:r>
              <w:rPr/>
              <w:t>Диплом ВСБ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68546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по терапии на базе Читинской  государственной медицинской академии, 2006 г.</w:t>
            </w:r>
          </w:p>
          <w:p>
            <w:pPr>
              <w:pStyle w:val="Normal"/>
              <w:rPr/>
            </w:pPr>
            <w:r>
              <w:rPr/>
              <w:t xml:space="preserve">Удостоверение № 033109 от 29.06.2006 г. 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профпатологии, 576 ч.</w:t>
            </w:r>
          </w:p>
          <w:p>
            <w:pPr>
              <w:pStyle w:val="Normal"/>
              <w:rPr/>
            </w:pPr>
            <w:r>
              <w:rPr/>
              <w:t>На базе ЧУДПО «Институт переподготовкм и повышения квалификации специалистов здравоохранения», диплом от 30.12.2019 3 540800068331 (рег.№ ДЗ00458-269/1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ЧГМА, усовершенствование по терапии 144 ч.,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по специальности терапия от 14.02.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профпатологии от 3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ренников</w:t>
            </w:r>
          </w:p>
          <w:p>
            <w:pPr>
              <w:pStyle w:val="Normal"/>
              <w:rPr/>
            </w:pPr>
            <w:r>
              <w:rPr/>
              <w:t>Борис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ч  психиатр-нарколог отделения  профилактики поликлиники 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</w:t>
            </w:r>
          </w:p>
          <w:p>
            <w:pPr>
              <w:pStyle w:val="Normal"/>
              <w:rPr/>
            </w:pPr>
            <w:r>
              <w:rPr/>
              <w:t xml:space="preserve">Читинская  государственная медицинская академия 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СБ  </w:t>
            </w:r>
            <w:r>
              <w:rPr/>
              <w:t xml:space="preserve"> № 0652150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медицинская академия:</w:t>
            </w:r>
          </w:p>
          <w:p>
            <w:pPr>
              <w:pStyle w:val="Normal"/>
              <w:rPr/>
            </w:pPr>
            <w:r>
              <w:rPr/>
              <w:t>интернатура  по психиатрии-наркологии 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024651 от 28.06.2005 г. (рег.номер 86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ая государственная медицинская академия, г.Чита, усовершенствование по психиатрии-наркологии, 144 ч.,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психиатрия-наркология от 27.11.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 Михайлович</w:t>
            </w:r>
          </w:p>
          <w:p>
            <w:pPr>
              <w:pStyle w:val="Normal"/>
              <w:rPr/>
            </w:pPr>
            <w:r>
              <w:rPr/>
              <w:t>врач-сердечно-сосудистый хирург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Читинская государственная медицинская академия» 2010 г.</w:t>
            </w:r>
          </w:p>
          <w:p>
            <w:pPr>
              <w:pStyle w:val="Normal"/>
              <w:rPr/>
            </w:pPr>
            <w:r>
              <w:rPr/>
              <w:t>Диплом ВС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3541, рег.№ 64 лт 24.06.2010 г., педиа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по хирургии на базе ГОУ ВПО «Читинская государственная медицинская академия», 2011 г.</w:t>
            </w:r>
          </w:p>
          <w:p>
            <w:pPr>
              <w:pStyle w:val="Normal"/>
              <w:rPr/>
            </w:pPr>
            <w:r>
              <w:rPr/>
              <w:t xml:space="preserve">Удостоверение № 061183 от 01.07.2011 г. </w:t>
            </w:r>
          </w:p>
          <w:p>
            <w:pPr>
              <w:pStyle w:val="Normal"/>
              <w:rPr/>
            </w:pPr>
            <w:r>
              <w:rPr/>
              <w:t>Ординатура по сердечно-сосудистой хирургии (31.08.63) на базе ФГБНУ «Томский национальный исследовательский медицинский центр Российской академии наук». Диплом 107024 000003, рег. № 5 от 31.08.2016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льтернатива» ДПО «Сердечно-сосудистая хирургия» 144 ч.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по специальности сердечно-сосудистая хирургия  от 29.12.202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ирилл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уролог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Читинская государственная медицинская академия» 2019 г.</w:t>
            </w:r>
          </w:p>
          <w:p>
            <w:pPr>
              <w:pStyle w:val="Normal"/>
              <w:rPr/>
            </w:pPr>
            <w:r>
              <w:rPr/>
              <w:t xml:space="preserve">Диплом 107524 4718558 , рег.№ 126 17.06.2019 г., лечебное д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инатура по урологии на базе ФГБОУ ВО </w:t>
            </w:r>
          </w:p>
          <w:p>
            <w:pPr>
              <w:pStyle w:val="Normal"/>
              <w:rPr/>
            </w:pPr>
            <w:r>
              <w:rPr/>
              <w:t>Диплом 107524 124082, рег. № 189 от 29.06.2021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б аккредитации по урологии  от 23.09.2021 г.  № 7521 004122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ч  акушер-гинеколог  отделения  профилактики поликлиник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ый медицинский институт</w:t>
            </w:r>
          </w:p>
          <w:p>
            <w:pPr>
              <w:pStyle w:val="Normal"/>
              <w:rPr/>
            </w:pPr>
            <w:r>
              <w:rPr/>
              <w:t>1980 г.</w:t>
            </w:r>
          </w:p>
          <w:p>
            <w:pPr>
              <w:pStyle w:val="Normal"/>
              <w:rPr/>
            </w:pPr>
            <w:r>
              <w:rPr/>
              <w:t>диплом  В-</w:t>
            </w:r>
            <w:r>
              <w:rPr>
                <w:iCs/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12336, 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главное управление Министерства здравоохранения СССР:</w:t>
            </w:r>
          </w:p>
          <w:p>
            <w:pPr>
              <w:pStyle w:val="Normal"/>
              <w:rPr/>
            </w:pPr>
            <w:r>
              <w:rPr/>
              <w:t>клиническая  ординатура  по  акушерству  и  гинекологии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  <w:t xml:space="preserve">удостоверение № 18 от 31.07.1989 г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ая  государственная медицинская  академия: усовершенствование  по акушерству и гинекологии   </w:t>
            </w:r>
          </w:p>
          <w:p>
            <w:pPr>
              <w:pStyle w:val="Normal"/>
              <w:rPr/>
            </w:pPr>
            <w:r>
              <w:rPr/>
              <w:t xml:space="preserve">288 ч.,   2020 г. </w:t>
            </w:r>
          </w:p>
          <w:p>
            <w:pPr>
              <w:pStyle w:val="Normal"/>
              <w:rPr/>
            </w:pPr>
            <w:r>
              <w:rPr/>
              <w:t>Сертификат  по  специальности  акушерство  и  гинекология 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 акушер-гинеколог  отделения  профилактики</w:t>
            </w:r>
          </w:p>
          <w:p>
            <w:pPr>
              <w:pStyle w:val="Normal"/>
              <w:rPr/>
            </w:pPr>
            <w:r>
              <w:rPr/>
              <w:t xml:space="preserve">поликлиник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ый медицинский институт</w:t>
            </w:r>
          </w:p>
          <w:p>
            <w:pPr>
              <w:pStyle w:val="Normal"/>
              <w:rPr/>
            </w:pPr>
            <w:r>
              <w:rPr/>
              <w:t>1977 г.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Ю  № 725845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медицинский институт:</w:t>
            </w:r>
          </w:p>
          <w:p>
            <w:pPr>
              <w:pStyle w:val="Normal"/>
              <w:rPr/>
            </w:pPr>
            <w:r>
              <w:rPr/>
              <w:t>Интернатура  по  акушерству  и  гинекологии  на  базе  МСО-107  1978 г., свидетельство о прохождении повышения квалификации б/н, 1978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Центральный многопрофильный институт» повышение квалификации «Акушерство и гинекология»,  2020 г.,  14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 специальности  акушерство и гинекология от 14.12.202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  специальности  акушерство  и  гинекология   2019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ова</w:t>
            </w:r>
          </w:p>
          <w:p>
            <w:pPr>
              <w:pStyle w:val="Normal"/>
              <w:rPr/>
            </w:pPr>
            <w:r>
              <w:rPr/>
              <w:t xml:space="preserve">Юлия 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невролог</w:t>
            </w:r>
          </w:p>
          <w:p>
            <w:pPr>
              <w:pStyle w:val="Normal"/>
              <w:rPr/>
            </w:pPr>
            <w:r>
              <w:rPr/>
              <w:t>терапевтического отделения стациона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 медицинская академия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  <w:t>диплом  ИВ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5859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по  неврологии  на базе  Читинской  медицинской академии 2003 г.</w:t>
            </w:r>
          </w:p>
          <w:p>
            <w:pPr>
              <w:pStyle w:val="Normal"/>
              <w:rPr/>
            </w:pPr>
            <w:r>
              <w:rPr/>
              <w:t>удостоверение № 020784 от 25.06.2003 г. (рег.номер 54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по специальности «Неврология» от 31.10.2023 на базе ФГБОУ ДПО «Российская медицинская академия непрерывного профессионального образования» Минздрава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неврология , 2021 го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югина </w:t>
            </w:r>
          </w:p>
          <w:p>
            <w:pPr>
              <w:pStyle w:val="Normal"/>
              <w:rPr/>
            </w:pPr>
            <w:r>
              <w:rPr/>
              <w:t xml:space="preserve">Виктория Викто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дерматовенеролог отделения профилак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ая медицинская</w:t>
            </w:r>
          </w:p>
          <w:p>
            <w:pPr>
              <w:pStyle w:val="Normal"/>
              <w:rPr/>
            </w:pPr>
            <w:r>
              <w:rPr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АВС  № 0774337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 медицинская академия:</w:t>
            </w:r>
          </w:p>
          <w:p>
            <w:pPr>
              <w:pStyle w:val="Normal"/>
              <w:rPr/>
            </w:pPr>
            <w:r>
              <w:rPr/>
              <w:t>интернатура  по  дерматовенерологии  гинекологии  2008 г.., удостоверение № 034098 от 03.03.2008 г. (рег. № 194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по дерматовенерологии на базе ФГБОУ ДПО РМАНПО от 02.03.2023 г. № 2022.1740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по  специальности  дерматовене-рология,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ЧЕСКОЕ 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ман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стоматологическим отделением - врач  стоматолог-терапев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-нный медицинский институт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  <w:p>
            <w:pPr>
              <w:pStyle w:val="Normal"/>
              <w:rPr/>
            </w:pPr>
            <w:r>
              <w:rPr/>
              <w:t>диплом  МВ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5109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ый медицинский институт:</w:t>
            </w:r>
          </w:p>
          <w:p>
            <w:pPr>
              <w:pStyle w:val="Normal"/>
              <w:rPr/>
            </w:pPr>
            <w:r>
              <w:rPr/>
              <w:t>интернатура  по терапевтической  стоматологии  на базе  МСО-107  1985 г.</w:t>
            </w:r>
          </w:p>
          <w:p>
            <w:pPr>
              <w:pStyle w:val="Normal"/>
              <w:rPr/>
            </w:pPr>
            <w:r>
              <w:rPr/>
              <w:t>удостоверение № 312 от 01.07.1985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Центральный многопрофильный институт» повышение квалификации,  стоматология общей практики,  2020 г.,  14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 по  специальности  стоматология  терапевтическая  от  23.10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  специальности  стоматология  терапев-тическая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 стоматолог-терапевт стоматологичес-кого отд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-нный медицинский институт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  <w:p>
            <w:pPr>
              <w:pStyle w:val="Normal"/>
              <w:rPr/>
            </w:pPr>
            <w:r>
              <w:rPr/>
              <w:t>диплом  ИВ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4872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ый медицинский институт:</w:t>
            </w:r>
          </w:p>
          <w:p>
            <w:pPr>
              <w:pStyle w:val="Normal"/>
              <w:rPr/>
            </w:pPr>
            <w:r>
              <w:rPr/>
              <w:t xml:space="preserve">интернатура  по  стоматологии  на базе  МСО-107  1984 г., удостоверение № 173 от 01.07.198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Центральный многопрофильный институт» повышение квалификации,  стоматология общей практики,  2020 г.,  14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 специальности  по стоматологии теарапевтическая   от  02.12.2020 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лич 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 стоматолог-ортопед зубопротезного кабин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-ный медицинский институт</w:t>
            </w:r>
          </w:p>
          <w:p>
            <w:pPr>
              <w:pStyle w:val="Normal"/>
              <w:rPr/>
            </w:pPr>
            <w:r>
              <w:rPr/>
              <w:t>1993 г.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 xml:space="preserve">ФВ  № 181522, 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ый медицинский институт: интернатура  по  ортопедической стоматологии  на базе  ЦМСЧ-107  1994 г.</w:t>
            </w:r>
          </w:p>
          <w:p>
            <w:pPr>
              <w:pStyle w:val="Normal"/>
              <w:rPr/>
            </w:pPr>
            <w:r>
              <w:rPr/>
              <w:t>Удостоверение № 838 от 29.06.19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по стоматологии ортопедической  на базе ФГБОУ ДПО РМАНПО от 28.03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АПЕВТИЧЕСКОЕ  ОТДЕЛЕНИЕ СТАЦИОН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- </w:t>
            </w:r>
          </w:p>
          <w:p>
            <w:pPr>
              <w:pStyle w:val="Normal"/>
              <w:rPr/>
            </w:pPr>
            <w:r>
              <w:rPr/>
              <w:t>врач-терапевт</w:t>
            </w:r>
          </w:p>
          <w:p>
            <w:pPr>
              <w:pStyle w:val="Normal"/>
              <w:rPr/>
            </w:pPr>
            <w:r>
              <w:rPr/>
              <w:t xml:space="preserve">терапевтического отделения стационар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 медицинский институт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  <w:p>
            <w:pPr>
              <w:pStyle w:val="Normal"/>
              <w:rPr/>
            </w:pPr>
            <w:r>
              <w:rPr/>
              <w:t>диплом  З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5254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мединститут:</w:t>
            </w:r>
          </w:p>
          <w:p>
            <w:pPr>
              <w:pStyle w:val="Normal"/>
              <w:rPr/>
            </w:pPr>
            <w:r>
              <w:rPr/>
              <w:t xml:space="preserve">интернатура  по  терапии  на  базе  областной  больницы  № 1 г. Кемерово  </w:t>
            </w:r>
          </w:p>
          <w:p>
            <w:pPr>
              <w:pStyle w:val="Normal"/>
              <w:rPr/>
            </w:pPr>
            <w:r>
              <w:rPr/>
              <w:t>1986 г. свидетельство о повышении квалификации № 840, 2006 г.</w:t>
            </w:r>
          </w:p>
          <w:p>
            <w:pPr>
              <w:pStyle w:val="Normal"/>
              <w:rPr/>
            </w:pPr>
            <w:r>
              <w:rPr/>
              <w:t>Институт повышения квалификации Федерального медико-биологического агентства г.Москва: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специиальности «Профпатология»</w:t>
            </w:r>
          </w:p>
          <w:p>
            <w:pPr>
              <w:pStyle w:val="Normal"/>
              <w:rPr/>
            </w:pPr>
            <w:r>
              <w:rPr/>
              <w:t>г.Москва, 2005 г., диплом о профессиональной переподготовке ПП № 841691 (рег. номер 1044)</w:t>
            </w:r>
          </w:p>
          <w:p>
            <w:pPr>
              <w:pStyle w:val="Normal"/>
              <w:rPr/>
            </w:pPr>
            <w:r>
              <w:rPr/>
              <w:t>Читинская государственная медицинская академия: специализация  по специальности гастроэнтерология,  2006 г.     576 ч.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ПП-1 № 795113 от 19.06.2006 г. (рег. № 195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Сибирский институт непрерывного медицинского образования»,усовершенствование по циклу:  «Терапия» 2020 г. 144 ча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по специальности терапия от  30.12.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У «ГНЦ РФ – Федеральный медицинский биофизический центр имени А.И.Бурназяна», ПК 144 ч., 2020 г. «Профпат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по профпатологии от 07.12.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 ДПО «Сибирский институт непрерывного медицинского образования», усовершенствование по гастроэнтерологии, 144 ч.,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гастроэнтерология  от 30.11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по  специальности  терап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3 г. 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НИКО-ДИАГНОСТИЧЕСКАЯ  ЛАБОРА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клинико-диагностической лабораторией - </w:t>
            </w:r>
          </w:p>
          <w:p>
            <w:pPr>
              <w:pStyle w:val="Normal"/>
              <w:rPr/>
            </w:pPr>
            <w:r>
              <w:rPr/>
              <w:t>врач  клинической  лабораторной  диагнос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государствен-ный медицинский институт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  <w:p>
            <w:pPr>
              <w:pStyle w:val="Normal"/>
              <w:rPr/>
            </w:pPr>
            <w:r>
              <w:rPr/>
              <w:t xml:space="preserve">диплом  МВ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5675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 ординатура по клинической лабораторной диагностике  на  базе  ЦОЛИУВ  </w:t>
            </w:r>
          </w:p>
          <w:p>
            <w:pPr>
              <w:pStyle w:val="Normal"/>
              <w:rPr/>
            </w:pPr>
            <w:r>
              <w:rPr/>
              <w:t>г. Москва  1988г.</w:t>
            </w:r>
          </w:p>
          <w:p>
            <w:pPr>
              <w:pStyle w:val="Normal"/>
              <w:rPr/>
            </w:pPr>
            <w:r>
              <w:rPr/>
              <w:t>Удостоверение № 1885 от 01.09.1988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ДПО «Центральный многопрофильный институт», усовершенствование теме:  «Клиническая лабораторная диагностика»,   2019 г.   14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 специальности  клиническая  лабораторная  диагностика  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  специальности  клиническая  лабораторная  диагностика  2023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динова Сахия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 клинической  лабораторной 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государствен-ный медицинский институт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  <w:t xml:space="preserve">диплом ВСГ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24577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медицинская академия:</w:t>
            </w:r>
          </w:p>
          <w:p>
            <w:pPr>
              <w:pStyle w:val="Normal"/>
              <w:rPr/>
            </w:pPr>
            <w:r>
              <w:rPr/>
              <w:t xml:space="preserve">интернатура  по  клинической лабораторной диагностике на базе ЧГМА, 2008 г., удостовер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2379 от 30.06.2008 г. (рег. № 24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Центральный многопрофильный институт», усовершенствование теме:  «Клиническая лабораторная диагностика»,   2019 г.   14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 специальности  клиническая  лабораторная  диагностика  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  специальности  клиническая  лабораторная  диагностика  2023 г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ТГЕНОВСКИЙ  КАБИ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рентгеновским кабинетом – врач-рентгеноло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ая государственная медицинская академия 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  <w:p>
            <w:pPr>
              <w:pStyle w:val="Normal"/>
              <w:rPr/>
            </w:pPr>
            <w:r>
              <w:rPr/>
              <w:t>диплом ДВ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6284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медицинская академия:</w:t>
            </w:r>
          </w:p>
          <w:p>
            <w:pPr>
              <w:pStyle w:val="Normal"/>
              <w:rPr/>
            </w:pPr>
            <w:r>
              <w:rPr/>
              <w:t xml:space="preserve">интернатура  по  патологической анатомии на базе ОПАБ, 2002 г., удостовер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0643  от 28.06.2002 г. (рег. № 350)</w:t>
            </w:r>
          </w:p>
          <w:p>
            <w:pPr>
              <w:pStyle w:val="Normal"/>
              <w:rPr/>
            </w:pPr>
            <w:r>
              <w:rPr/>
              <w:t>Читинская государственная медицинская академия:</w:t>
            </w:r>
          </w:p>
          <w:p>
            <w:pPr>
              <w:pStyle w:val="Normal"/>
              <w:rPr/>
            </w:pPr>
            <w:r>
              <w:rPr/>
              <w:t xml:space="preserve">интернатура  по  неврологии на базе ЧГМА, 2010 г., удостовер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2690  от 28.06.2010 г. (рег. № 1081)</w:t>
            </w:r>
          </w:p>
          <w:p>
            <w:pPr>
              <w:pStyle w:val="Normal"/>
              <w:rPr/>
            </w:pPr>
            <w:r>
              <w:rPr/>
              <w:t>Читинская государственная медицинская академия: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по рентгенологии, 2015 г., 576 ч., диплом  № 752400213213 от 30.01.2015 г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Центральный многопрофильный институт», усовершенствование теме:  «Рентгенология»,   2019 г.   14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рентгенологии от 05.11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АБИНЕТ ФУНКЦИНАЛЬНОЙ  ДИАГНОСТИК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биёва Ольг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 функциональной  диагнос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Читинская  государственная медицинская академия»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ВСГ   № 1624638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по педиатрии на базе Читинской государственной медицинской академии , 2008 г., удостоверение № 042451 от 27.06.2008 г. (рег. № 272)</w:t>
            </w:r>
          </w:p>
          <w:p>
            <w:pPr>
              <w:pStyle w:val="Normal"/>
              <w:rPr/>
            </w:pPr>
            <w:r>
              <w:rPr/>
              <w:t xml:space="preserve">ГОУ ВПО «Читинская государственная медицинская академия», 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 специальности</w:t>
            </w:r>
          </w:p>
          <w:p>
            <w:pPr>
              <w:pStyle w:val="Normal"/>
              <w:rPr/>
            </w:pPr>
            <w:r>
              <w:rPr/>
              <w:t>функциональная диагностика  с  08.09.2008 г.  по 08.01.200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6 ч.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от 08.01.2009 г. ПП-</w:t>
            </w:r>
            <w:r>
              <w:rPr>
                <w:lang w:val="en-US"/>
              </w:rPr>
              <w:t>I</w:t>
            </w:r>
            <w:r>
              <w:rPr/>
              <w:t xml:space="preserve"> № 130226 (рег. № 45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Центральный многопрофильный институт», усовершенствование теме:  «Функциональная  диагностика»,   2019 г.   14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 по  специальности  функциональная диагностика  от 02.07. 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ум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кабинетом - </w:t>
            </w:r>
          </w:p>
          <w:p>
            <w:pPr>
              <w:pStyle w:val="Normal"/>
              <w:rPr/>
            </w:pPr>
            <w:r>
              <w:rPr/>
              <w:t>врач  функциональной  диагнос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джикский  государственный медицинский институт </w:t>
            </w:r>
          </w:p>
          <w:p>
            <w:pPr>
              <w:pStyle w:val="Normal"/>
              <w:rPr/>
            </w:pPr>
            <w:r>
              <w:rPr/>
              <w:t>1987 г.</w:t>
            </w:r>
          </w:p>
          <w:p>
            <w:pPr>
              <w:pStyle w:val="Normal"/>
              <w:rPr/>
            </w:pPr>
            <w:r>
              <w:rPr/>
              <w:t>диплом  П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301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 по  терапии  на  базе ЦМСЧ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Чкаловска, 1988 г.</w:t>
            </w:r>
          </w:p>
          <w:p>
            <w:pPr>
              <w:pStyle w:val="Normal"/>
              <w:rPr/>
            </w:pPr>
            <w:r>
              <w:rPr/>
              <w:t xml:space="preserve">Удостоверение № 69 от 08.06.198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функциональной диагностике на базе ФГБОУ ВО ЧГМА, 576 ч., диплом  от 22.12.2017 г. №78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Медтрейн» , г. Екатеринбург, 216 ч. 2020 г.  ПК «Функциональная диагностика»,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по специальности функциональная диагностика от 21.04.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цман Ирина Асколь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 функциональной  диагнос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ордена Трудового Красного Знамени медицинский институт, диплом  ТВ № 428997 от 22.06.1990 г., педиа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медицинский институт, интернатура по педиатрии, 1992 г. Удостоверение № 45 от 01.07.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по функциональной диагностике на базе </w:t>
            </w:r>
          </w:p>
          <w:p>
            <w:pPr>
              <w:pStyle w:val="Normal"/>
              <w:rPr/>
            </w:pPr>
            <w:r>
              <w:rPr/>
              <w:t>ЧУДПО «Институт переподготовки и повышения квалификации специалистов здравоохранения»</w:t>
            </w:r>
          </w:p>
          <w:p>
            <w:pPr>
              <w:pStyle w:val="Normal"/>
              <w:rPr/>
            </w:pPr>
            <w:r>
              <w:rPr/>
              <w:t>520 ч., диплом  от 30.12.2019 г. № 540800066170 (Д300428-1536/1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функциональная диагностика от 30.12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АБИНЕТ УЛЬТРАЗВУКОВОЙ ДИАГНОСТИКИ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хин Юрий Анато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рач  ультразвуковой 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ый медицинский</w:t>
            </w:r>
          </w:p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ПВ  № 238665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ый медицинский</w:t>
            </w:r>
          </w:p>
          <w:p>
            <w:pPr>
              <w:pStyle w:val="Normal"/>
              <w:rPr/>
            </w:pPr>
            <w:r>
              <w:rPr/>
              <w:t>Институт, интернатура по терапии, 1990.Удостоверение 147 от 01.07.1990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по ультразвуковой диагностике на базе ООО «Межрегиональный центр подготовки медицинских кадров», 576 ч. ,2019, диплом № 582419788269 (рег. № 15513) от 30.12.201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ежрегиональный центр подготовки медицинских кадров»,144ч. «Ультразвуковая диагностика», 202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ультразвуковая диагностика от  30.12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югина 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 ультразвуковой 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 государственная медицинская</w:t>
            </w:r>
          </w:p>
          <w:p>
            <w:pPr>
              <w:pStyle w:val="Normal"/>
              <w:rPr/>
            </w:pPr>
            <w:r>
              <w:rPr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АВС  № 0774337</w:t>
            </w:r>
          </w:p>
          <w:p>
            <w:pPr>
              <w:pStyle w:val="Normal"/>
              <w:rPr/>
            </w:pPr>
            <w:r>
              <w:rPr/>
              <w:t>лечебное 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государственная  медицинская академия:</w:t>
            </w:r>
          </w:p>
          <w:p>
            <w:pPr>
              <w:pStyle w:val="Normal"/>
              <w:rPr/>
            </w:pPr>
            <w:r>
              <w:rPr/>
              <w:t>интернатура  по  дерматовенерологии    2008 г.., удостоверение № 034098 от 03.03.2008 г. (рег. № 1943)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по ультразвуковой диагностике на базе Читинской медицинской академии, 576 ч. , 2017 г. диплом № 7874 (752405569146) от 22.12.2017 г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ежрегиональный институт подготовки кадров» г.Москва, ПК «Ультразвуковая диагностика» 144 ч.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о специальности ультразвуковая диагностика от  23.11.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lgerian" w:hAnsi="Algerian" w:cs="Algeri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3:00Z</dcterms:created>
  <dc:creator>Admin</dc:creator>
  <dc:description/>
  <cp:keywords/>
  <dc:language>en-US</dc:language>
  <cp:lastModifiedBy>User</cp:lastModifiedBy>
  <dcterms:modified xsi:type="dcterms:W3CDTF">2024-01-31T03:16:00Z</dcterms:modified>
  <cp:revision>25</cp:revision>
  <dc:subject/>
  <dc:title>СВЕДЕНИЯ</dc:title>
</cp:coreProperties>
</file>